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УЛЫ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ДВИ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-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0» март 2021 г.               </w:t>
        <w:tab/>
        <w:t xml:space="preserve"> село Чулым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ЧУЛЫМСКОГО СЕЛЬСОВЕТА ЗДВ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протестом прокуратуры Здвинского района от 10.02.2021г № 8-53в-2021 на Устав Чулымского сельсовета Здвинского района Новосибирской обласи, 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лы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Чулымского сельсовета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Чулым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2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Чулымского 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Чулым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Чулым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дополнить Статьей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Чулым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улым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Чулымского сельсове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6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Статья 38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1 </w:t>
      </w:r>
      <w:r>
        <w:rPr>
          <w:rFonts w:cs="Times New Roman" w:ascii="Times New Roman" w:hAnsi="Times New Roman"/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2. 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 и 41 части 1 статьи 251 Федерального закона №389-ФЗ от 05.12.2017г, на сходе граждан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9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Чулымского сельсовета Здвинского района Новосибирской области опубликовать муниципальный правовой акт Чулым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 Чулым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Публичные слушания по проекту внесения изменений в Устав 15 марта 2021года в 11 час в кабинете главы Чулым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Ю.А. Вель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о бласти </w:t>
        <w:tab/>
        <w:t xml:space="preserve">                        Н.В. Овечк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00Z</dcterms:created>
  <dc:creator>Шпаков Л.С.</dc:creator>
  <dc:description/>
  <cp:keywords/>
  <dc:language>en-US</dc:language>
  <cp:lastModifiedBy>RePack by Diakov</cp:lastModifiedBy>
  <cp:lastPrinted>2021-03-01T10:59:00Z</cp:lastPrinted>
  <dcterms:modified xsi:type="dcterms:W3CDTF">2021-03-04T04:15:00Z</dcterms:modified>
  <cp:revision>16</cp:revision>
  <dc:subject/>
  <dc:title/>
</cp:coreProperties>
</file>