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УЛЫ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-й сессии</w:t>
      </w:r>
    </w:p>
    <w:p>
      <w:pPr>
        <w:pStyle w:val="Normal"/>
        <w:shd w:fill="FFFFFF" w:val="clear"/>
        <w:tabs>
          <w:tab w:val="clear" w:pos="708"/>
          <w:tab w:val="left" w:pos="3982" w:leader="none"/>
          <w:tab w:val="left" w:pos="7819" w:leader="none"/>
        </w:tabs>
        <w:spacing w:before="266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5.2022г </w:t>
        <w:tab/>
        <w:t>с. Чулым</w:t>
        <w:tab/>
        <w:t>№1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СЕЛЬСКОГО ПОСЕЛЕНИЯ ЧУЛЫМСКОГО СЕЛЬСОВЕТА ЗДВИ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Чулымского сельсовета 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улымского сельсовета Здвин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Статья 3. Муниципальные правовые акты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абзац 1 части 3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Вестник Чулымского  сельсовета» 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атья 5. Вопросы местного значения Чулымского сельсовета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ункт 5)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Пункт 27)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ункт 36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татья 32. Полномочия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исключить пункт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) организация и осуществление муниципального контроля на территории Чулымского  сельсове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) разработка административных регламентов проведения проверок при осуществлении муниципального контрол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ункт 50 изложить в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Статья 44. Внесение изменений и дополнений в Уста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из части 3.1 исключить слова «(сходом граждан)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из части 4 исключить слово «(обнародовано)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.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татья 45. Вступление Устава в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сключить слова «(обнародованию)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улымского сельсовета Здвин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Чулымского сельсовета Здвинского района Новосибирской области опубликовать муниципальный правовой акт Чулым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улымского сельсовета Здвин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Вестнике Чулым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улым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_____________________Ю.А. Вель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Чулым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_____________________Н.В. Овечк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7:00Z</dcterms:created>
  <dc:creator>Шпаков Л.С.</dc:creator>
  <dc:description/>
  <cp:keywords/>
  <dc:language>en-US</dc:language>
  <cp:lastModifiedBy>RePack by Diakov</cp:lastModifiedBy>
  <cp:lastPrinted>2022-05-19T10:54:00Z</cp:lastPrinted>
  <dcterms:modified xsi:type="dcterms:W3CDTF">2022-05-19T05:13:00Z</dcterms:modified>
  <cp:revision>26</cp:revision>
  <dc:subject/>
  <dc:title/>
</cp:coreProperties>
</file>