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 ЧУЛЫМ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02 октября  2020 г                                  № 32-па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9"/>
        <w:ind w:left="-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 имущества,</w:t>
      </w:r>
    </w:p>
    <w:p>
      <w:pPr>
        <w:pStyle w:val="Style19"/>
        <w:ind w:left="-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Style19"/>
        <w:ind w:left="-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)</w:t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Чулымского  сельсовета Здвинского района Новосибирской области, Порядком управления и распоряжения муниципальной собственностью, муниципальными унитарными предприятиями и учреждениями Чулымского сельсовета Здвинского района, утвержденным решением Совета депутатов Чулымского сельсовета Здвинского района Новосибирской области от 08.07.2016г  № 9, </w:t>
      </w:r>
    </w:p>
    <w:p>
      <w:pPr>
        <w:pStyle w:val="Style19"/>
        <w:ind w:left="-284"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Style19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81.8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Чулымского сельсовета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Ю.А.Вельбой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8"/>
        <w:gridCol w:w="3888"/>
      </w:tblGrid>
      <w:tr>
        <w:trPr/>
        <w:tc>
          <w:tcPr>
            <w:tcW w:w="1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лым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в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02.10.2020 № 32-па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,  свободного от прав третьих лиц (за исключением имущественных прав субъектам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42"/>
        <w:gridCol w:w="2506"/>
        <w:gridCol w:w="1601"/>
        <w:gridCol w:w="1144"/>
        <w:gridCol w:w="1833"/>
        <w:gridCol w:w="1674"/>
        <w:gridCol w:w="1575"/>
        <w:gridCol w:w="1638"/>
      </w:tblGrid>
      <w:tr>
        <w:trPr>
          <w:trHeight w:val="13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и характеристика объек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объ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(кв.м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ель объ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договора аренды и его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я включения (исключения) из перечня (нормативно-правовой акт)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624" w:gutter="0" w:header="720" w:top="851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3:00Z</dcterms:created>
  <dc:creator>1</dc:creator>
  <dc:description/>
  <cp:keywords/>
  <dc:language>en-US</dc:language>
  <cp:lastModifiedBy>RePack by Diakov</cp:lastModifiedBy>
  <cp:lastPrinted>2016-07-07T11:52:00Z</cp:lastPrinted>
  <dcterms:modified xsi:type="dcterms:W3CDTF">2022-03-25T09:48:00Z</dcterms:modified>
  <cp:revision>17</cp:revision>
  <dc:subject/>
  <dc:title>АДМИНИСТРАЦИЯ ЗДВИНСКОГО СЕЛЬСОВЕТА </dc:title>
</cp:coreProperties>
</file>