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 МКУК « Чулымский СДК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.Н.Казаков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20.08.2019г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32"/>
          <w:szCs w:val="32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улым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сентябрь 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701"/>
        <w:gridCol w:w="1276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«Школы первый звонок, нас зовёт на урок» - </w:t>
            </w:r>
            <w:r>
              <w:rPr/>
              <w:t>Театрализованное представление ко дню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Терроризм – боль века</w:t>
            </w:r>
            <w:r>
              <w:rPr/>
              <w:t>» - 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езопасность превыше всего</w:t>
            </w:r>
            <w:r>
              <w:rPr/>
              <w:t>» - беседа об основах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сиделки школьных озорниц » </w:t>
            </w:r>
            <w:r>
              <w:rPr/>
              <w:t xml:space="preserve"> -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то родителей почитает, тот век счастливым живёт»</w:t>
            </w:r>
            <w:r>
              <w:rPr/>
              <w:t xml:space="preserve"> - беседа об уважительном отношении к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уб «Сказочка» «Начинает сказка сказываться»</w:t>
            </w:r>
            <w:r>
              <w:rPr/>
              <w:t xml:space="preserve"> - сюжетно-ролевая игра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ветский разговор о правилах этикета» </w:t>
            </w:r>
            <w:r>
              <w:rPr/>
              <w:t>-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удесный остров»</w:t>
            </w:r>
            <w:r>
              <w:rPr/>
              <w:t xml:space="preserve"> - экзотическое шоу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гайцева О.В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8:00Z</dcterms:created>
  <dc:creator>владимир</dc:creator>
  <dc:description/>
  <cp:keywords/>
  <dc:language>en-US</dc:language>
  <cp:lastModifiedBy>владимир</cp:lastModifiedBy>
  <dcterms:modified xsi:type="dcterms:W3CDTF">2019-08-21T04:26:00Z</dcterms:modified>
  <cp:revision>16</cp:revision>
  <dc:subject/>
  <dc:title>Муниципальное учреждение культуры</dc:title>
</cp:coreProperties>
</file>