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ЧУЛЫМСКОГО СЕЛЬСОВЕТА 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20г.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ских комисс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Совета депутатов Чулымского сельсовета о составах постоянных депутатских комиссий Совета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комиссию по бюджетной , налоговой и финансово – кредитной политике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енова И.А.- депутат от избирательного округ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ючев А.А. - 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рашов Е.В. -  депутат от избирательного округа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комиссию по социальной политике , здравоохранению, образованию , культуре , спорту и молодежной политике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урин Г.С. –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вечкина Н.В.-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ненко С.В. –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мандатную комиссию и по депутатской этике в следующем составе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епехина Г.В. – депутат от избирательного округа №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ючев А.А.- депутат от избирательного округа № 1</w:t>
      </w:r>
    </w:p>
    <w:p>
      <w:pPr>
        <w:pStyle w:val="Normal"/>
        <w:rPr/>
      </w:pPr>
      <w:r>
        <w:rPr>
          <w:sz w:val="28"/>
          <w:szCs w:val="28"/>
        </w:rPr>
        <w:t>3.Мурашов Е.В.- 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решения возложить на заместителя 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7:00Z</dcterms:created>
  <dc:creator>Admin</dc:creator>
  <dc:description/>
  <cp:keywords/>
  <dc:language>en-US</dc:language>
  <cp:lastModifiedBy>RePack by Diakov</cp:lastModifiedBy>
  <cp:lastPrinted>2017-02-06T14:32:00Z</cp:lastPrinted>
  <dcterms:modified xsi:type="dcterms:W3CDTF">2020-09-24T04:02:00Z</dcterms:modified>
  <cp:revision>15</cp:revision>
  <dc:subject/>
  <dc:title>СОВЕТ ДЕПУТАТОВ ЧУЛЫМСКОГО СЕЛЬСОВЕТА </dc:title>
</cp:coreProperties>
</file>