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Ы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0 № 1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 действие зимних норм расхода топлива и 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втотранспорта на период 2020 –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зимние нормы расхода топлива и смазочных материалов на автотранспорте администрации Чулымского сельсовета Здвинского района Новосибирской области при условиях работы в период с 01 ноября 2020 года по 15 апреля 2021 года с учетом 12% над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 главы администрации Цыпкиной Р.Л  обеспечить опубликование настоящего распоряжения в муниципальной газете «Вестник Чулымского сельсовета» и организовать размещение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ммер Г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63) 21 35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9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6d5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Customer</dc:creator>
  <dc:description/>
  <dc:language>en-US</dc:language>
  <cp:lastModifiedBy>RePack by Diakov</cp:lastModifiedBy>
  <cp:lastPrinted>2020-10-30T03:09:00Z</cp:lastPrinted>
  <dcterms:modified xsi:type="dcterms:W3CDTF">2020-10-30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