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 2020 </w:t>
        <w:tab/>
        <w:tab/>
        <w:tab/>
        <w:tab/>
        <w:t>№ 11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 выделении помещения для  голосования и подсчёта голосов </w:t>
      </w:r>
      <w:r>
        <w:rPr>
          <w:sz w:val="24"/>
          <w:szCs w:val="24"/>
        </w:rPr>
        <w:t xml:space="preserve">по выбор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Законодательного собрания Новосибир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Совета депутатов Здвинского района Новосибирской области и депутатов Совета депутатов Чулымского  сельсовета Здвинского района Новосибирской области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ом 18 статьи 20 Федерального закона  от 12.06.2002 №67-ФЗ « Об основных гарантиях избирательных прав и права на участие в референдуме граждан Российской Федерации», пунктом 12 статья 16 закона Новосибирской области  « О выборах депутатов Законодательного Собрания Новосибирской области», пунктом 11 статьи 20 Закона Новосибирской области от07.12.2012 №58-ОЗ «О выборах депутатов представительных органов Местного самоуправления  Новосибирской области» и Уставом Чулымского сельсовета Здвинского района Новосибирской области</w:t>
      </w:r>
    </w:p>
    <w:p>
      <w:pPr>
        <w:pStyle w:val="Normal"/>
        <w:ind w:firstLine="72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муниципального казенного учреждения культуры Чулымского сельского дома культуры, расположенного  по адресу: с.Чулым, улица Чулымская д.1 в распоряжение участковой избирательной комиссии №242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 сельского клуба д.Щелчиха, расположенного  по адресу: д.Щелчиха, улица Садовая,  д.21 в распоряжение участковой избирательной комиссии №243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виденных обстоятельств, для проведения голосования предоставить безвозмездно в распоряжение участковых избирательных комиссий помещение структурного подразделения МКОУ Чулымской СОШ в с.Чулым для избирательного участка №242, для избирательного участка №243 помещение ФАП д.Щелчи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 перечисленных учреждений к дню голосования подготовить помещение в соответствии с нормами санитарного требования и пожарной безопаснос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Чулымского сельсовет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Ю.А. Вельбой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1:00Z</dcterms:created>
  <dc:creator>Сергей</dc:creator>
  <dc:description/>
  <cp:keywords/>
  <dc:language>en-US</dc:language>
  <cp:lastModifiedBy>RePack by Diakov</cp:lastModifiedBy>
  <cp:lastPrinted>2020-09-08T10:35:00Z</cp:lastPrinted>
  <dcterms:modified xsi:type="dcterms:W3CDTF">2020-09-08T04:35:00Z</dcterms:modified>
  <cp:revision>4</cp:revision>
  <dc:subject/>
  <dc:title/>
</cp:coreProperties>
</file>