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ЧУЛЫМ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ДВИНСКОГО РАЙОНА НОВОСИБИРСКОЙ ОБЛАСТИ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5.2021                               № 19-па                       с. Чулым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азвитие физической культуры и массового спорта в Чулымском сельсовете Здвинского  района Новосибирской области на 2021– 2025  го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здания условий для всестороннего развития личности, физического совершенствования и укрепления здоровья населения Чулымского сельсовета в процессе физкультурно-оздоровительной и спортивной деятельности, в соответствии с Федеральным законом от 04.12.2007 г. № 329-ФЗ «О физической культуре и спорте в Российской Федерации»; Законом Новосибирской области от 04.12.2008 г. № 285-ОЗ «О физической культуре и спорте в Новосибирской области»; с Постановлением Правительства Новосибирской области от 30.01.2012 г. № 43-п «Об утверждении порядка разработки, утверждения и реализации ведомственных целевых  программ», руководствуясь Уставом Чулымского сельсовета Здвин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Чулы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двинского района Новосибирской области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"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массового спорта в Чулымском сельсовете Здвинского  района Новосибирской области на 2021– 2025  годы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tabs>
          <w:tab w:val="clear" w:pos="708"/>
          <w:tab w:val="left" w:pos="660" w:leader="none"/>
          <w:tab w:val="left" w:pos="88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Установить, что в ходе реализации муниципальной программы «Развитие физкультуры и спорта в Чулымском сельсовете Здвинского района Новосибирской области на 2021 – 202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4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Чулы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двинского района Новосибирской области в информационно-телекоммуникационной сети "Интернет" и опубликовать в периодическом печатном издании «Горносталевский вестни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bookmarkStart w:id="3" w:name="sub_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" w:name="sub_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  <w:bookmarkStart w:id="5" w:name="sub_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улы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винского района Новосибирской области:                                Ю.А. Вельбой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улы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0.05.2021 года № 1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ой культуры и спорта и молодежной политики в Чулымского сельсовета Здвинского района Новосибирской области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Чулым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физической культуры и спорта и молодежной политики в Чулымского сельсовета Здвинского района   Новосибирской области на 2021-2025 годы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5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,  спорта и молодежной политики в муниципальном образовании Чулымского сельсовета Здвинского района Новосибирской области 2021-2025 го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1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, дата и номер нормативного акта о разработке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Чулымского сельсовета Здвинского района Новосибирской области от 19.05.2021 года № 14-па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лымского сельсовета Здв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Новосибир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лымского сельсовета Здвинского района Новосибирской области, методист  по физической культуре  спорту и  молодежной полити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righ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лымского сельсовета Здв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Новосибир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физической культуры и массового спорта в муниципальном образовании Чулымского сельсовета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материально-технической базы спорта в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лымского сельсовета Здв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а Новосибирской области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к занятию спортом и популяризация здорового образа жизни в муниципальном образовании Чулымского сельсовета.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азвитие разных видов спорта и увеличение количества занимающихся в детско-юношеских спортивных секциях, проведение учебно-спортивной работы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лымского сельсовета Здв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Новосибирской области района Новосибирской области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еспечение участия   детей дошкольного возраста и учащихся муниципального образования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лымского сельсовета Здв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Новосибирской области в спортивно-массовых мероприятиях  района  и Новосибирской области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лым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беспечение подготовки и проведение спартакиады, состязаний на территории Чулымского сельсове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г.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 не предусмотрен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 расшифровкой по годам и источникам финансирования)</w:t>
            </w:r>
          </w:p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за счет средств бюджетов всех уровней составит: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00,0 тыс. рублей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0,0 тыс. рублей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,0 тыс. рублей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0000,0 тыс. рублей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0000,0 тыс. рублей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конечные результаты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25 году планируется: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количество спортивных объектов, как площадка с уличными тренажерами;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уществление социально-значимых мероприятий, акций по работе с детьми и молодёж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общественных молодёжных объединений.</w:t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32" w:right="9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й адрес размещения программы в сети Интерне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10" w:right="15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мещена на официальном сайте администрации Чулымского сельсовета http://admchul.nso.ru/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ь и задачи Программ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Целью Программы являет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развития физической культуры и массового спорта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лымского сельсовета Здвинского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остижение цели обеспечивается за счет решения следующих ключевых задач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Развитие материально-технической базы спорта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лымского сельсовета Здв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Привлечение населения к занятию спортом и популяризация здорового образа жизни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лымского сельсовета Здв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истема программных мероприятий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ограммных мероприятий обусловлен целью и задачами Программы. Мероприятия подразделяются по следующим направлениям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витие материально-технической базы спорта в Муниципальном образовании Чулымского сельсовета</w:t>
      </w:r>
    </w:p>
    <w:p>
      <w:pPr>
        <w:pStyle w:val="Normal"/>
        <w:spacing w:lineRule="atLeast" w:line="240" w:before="0" w:after="0"/>
        <w:ind w:left="210" w:right="1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Увеличить количество спортивных объектов, как каток,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влечение населения к занятию спортом и популяризация здорового образа жизни в муниципальном образовании Чулымского сельсовет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 Обеспечение подготовки и проведения спартакиады школьников,  и спартакиады </w:t>
      </w:r>
      <w:r>
        <w:rPr>
          <w:rFonts w:cs="Times New Roman" w:ascii="Times New Roman" w:hAnsi="Times New Roman"/>
          <w:sz w:val="24"/>
          <w:szCs w:val="24"/>
        </w:rPr>
        <w:t>Готов к труду защите отечеств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 Развитие  спорта и увеличение количества занимающихся спортом. Обеспечение участия   детей и юношество  в спортивных мероприятиях района и област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программных мероприятий, обеспечивающих решение задач и достижение цели Программы, представлен </w:t>
      </w:r>
      <w:r>
        <w:rPr>
          <w:rFonts w:cs="Times New Roman" w:ascii="Times New Roman" w:hAnsi="Times New Roman"/>
          <w:sz w:val="24"/>
          <w:szCs w:val="24"/>
        </w:rPr>
        <w:t>в Приложении 1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грамм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жидаемые конечные результаты реализации Программ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ализация Программы позволит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укрепления здоровья жителей  в муниципальном образовании Чулымского сельсовета Здвинского района Новосибирской области, развития массового спорт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ь развитие инфраструктуры физической культуры и спорта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ь население к регулярным занятиям физической культурой и спортом по месту жительства, учебы и работ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циальная эффективность Программы направлена н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у населения, особенно у детей и подростков, устойчивого интереса и потребности к регулярным занятиям физической культурой и спорто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ойчивое развитие и повышение эффективности спортивной инфраструктур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пуляризацию и развитие различных видов спорта.</w:t>
      </w:r>
    </w:p>
    <w:p>
      <w:pPr>
        <w:pStyle w:val="Style18"/>
        <w:spacing w:lineRule="atLeast" w:line="240" w:before="0" w:after="0"/>
        <w:ind w:left="202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240" w:before="0" w:after="0"/>
        <w:ind w:left="202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нансовое обеспечение Программы</w:t>
      </w:r>
    </w:p>
    <w:p>
      <w:pPr>
        <w:pStyle w:val="Style18"/>
        <w:spacing w:lineRule="atLeast" w:line="240" w:before="0" w:after="0"/>
        <w:ind w:left="202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за счет средств консолидированного бюджета по физической культуре спорту и молодежной политики Чулымского сельсовета Здв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sz w:val="24"/>
          <w:szCs w:val="24"/>
          <w:highlight w:val="yellow"/>
        </w:rPr>
        <w:t>5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ных мероприятий предполагается участие средств бюджета Чулымского сельсовета Здвинского района Новосибирской области, выделяемых по аналогичным целевым программам, реализуемым за счет бюджетов муниципального образования Чулымского сельсовет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Критерии оценки эффективности реализации Программ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ых программ, утвержденной нормативным актом Чулымского сельсовета Здвинского  района </w:t>
      </w:r>
      <w:r>
        <w:rPr>
          <w:rFonts w:cs="Times New Roman" w:ascii="Times New Roman" w:hAnsi="Times New Roman"/>
          <w:sz w:val="24"/>
          <w:szCs w:val="24"/>
        </w:rPr>
        <w:t>Новосибирской области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социально-экономической эффективности Программы будет являться степень достижения её стратегической цели при заданных затратах. Эффективность реализации Программы будет обеспечена достижением целевых показателей, четкой организацией и контролем за полнотой и своевременностью исполнения мероприятий Программы.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контроля за реализацией Программы Разработчик Программы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 причин несвоевременного выполнения программных мероприятий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еративный отчет о ходе реализации мероприятий Программ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чик ежегодно готовит годовой отчет о реализации Программы  до 1 января текущего год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992"/>
        <w:gridCol w:w="698"/>
        <w:gridCol w:w="832"/>
        <w:gridCol w:w="832"/>
        <w:gridCol w:w="832"/>
        <w:gridCol w:w="831"/>
        <w:gridCol w:w="832"/>
        <w:gridCol w:w="997"/>
        <w:gridCol w:w="808"/>
        <w:gridCol w:w="993"/>
        <w:gridCol w:w="851"/>
        <w:gridCol w:w="1133"/>
        <w:gridCol w:w="993"/>
      </w:tblGrid>
      <w:tr>
        <w:trPr>
          <w:trHeight w:val="2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личество в том числ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ьные мя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кетбольные 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бор теннисных рак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и тенни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па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 м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льярдные ш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ботинки и кр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3:00Z</dcterms:created>
  <dc:creator>Андрей</dc:creator>
  <dc:description/>
  <cp:keywords/>
  <dc:language>en-US</dc:language>
  <cp:lastModifiedBy>RePack by Diakov</cp:lastModifiedBy>
  <dcterms:modified xsi:type="dcterms:W3CDTF">2021-05-2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94FDCED8B0544298DFE0E10B3E4EAC</vt:lpwstr>
  </property>
</Properties>
</file>