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 ЧУЛЫМ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5.2021                                                     № 21-па                          с. Чу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Чулымского сельсовета </w:t>
      </w:r>
    </w:p>
    <w:p>
      <w:pPr>
        <w:pStyle w:val="Normal"/>
        <w:shd w:fill="FFFFFF" w:val="clear"/>
        <w:spacing w:before="0" w:after="315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от 25.06.2020г № 41-па « 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лымского сельсовета Здвинского района Новосибирской области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частью 4 с.7, ч2 ст.43  ФЗ от 06.10.2003 №131-ФЗ «Об общих принципах организации местного самоуправления в Российской Федерации», с протестом прокуратуры Здвинского района  и  целях приведения в соответствие с действующим законодательством муниципального нормативного правового акта  администрации </w:t>
        <w:tab/>
        <w:t xml:space="preserve">Чулымского сельсовета  Здвинского района Новосибирской области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. Внести в постановление администрации Чулымского сельсовета Здвинского района Новосибирской области от  25.06.2020г № 41-па « 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Чулымского сельсовета Здвинского района Новосибирской области, социальную и культурную адаптацию мигрантов, профилактику межнациональных (межэтнических) конфликтов»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Исключить пункт 6 Положения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 на официальном сайте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улымского сельсовета </w:t>
      </w:r>
    </w:p>
    <w:p>
      <w:pPr>
        <w:pStyle w:val="Normal"/>
        <w:rPr/>
      </w:pPr>
      <w:r>
        <w:rPr>
          <w:sz w:val="24"/>
          <w:szCs w:val="24"/>
        </w:rPr>
        <w:t>Здвинского района  Новосибирской области                                       Ю. А. Вельбой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1:00Z</dcterms:created>
  <dc:creator>Valent</dc:creator>
  <dc:description/>
  <cp:keywords/>
  <dc:language>en-US</dc:language>
  <cp:lastModifiedBy>RePack by Diakov</cp:lastModifiedBy>
  <cp:lastPrinted>2021-05-21T15:15:00Z</cp:lastPrinted>
  <dcterms:modified xsi:type="dcterms:W3CDTF">2021-05-21T09:17:00Z</dcterms:modified>
  <cp:revision>6</cp:revision>
  <dc:subject/>
  <dc:title/>
</cp:coreProperties>
</file>