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ЧУЛЫМ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ЗДВИН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  <w:r>
        <w:rPr>
          <w:rFonts w:cs="Times New Roman" w:ascii="Times New Roman" w:hAnsi="Times New Roman"/>
          <w:sz w:val="28"/>
        </w:rPr>
        <w:t>№ 36-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т 08.09.2021г.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Чулымского сельсовете Здвинского района Новосибирской области на 2021 – 2024 годы</w:t>
      </w:r>
    </w:p>
    <w:p>
      <w:pPr>
        <w:pStyle w:val="Style16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numPr>
          <w:ilvl w:val="0"/>
          <w:numId w:val="5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Чулымского сельсовете Здвинского района Новосибирской области на 2021- 2024 годы.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Чулымского сельсовете Здвинского района Новосибирской области на 2021- 2024 годы, назначить Цыпкину Римму Леонидовну, зам.главы администрации Чулымского сельсовета Здвинского района Новосибирской области.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Чулымского сельсовете  Здвин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Чулымского сельсовета Здвинского района Новосибирской области от 03.08.2018 № 35-па «О Плане противодействия коррупции в Чулымском сельсовете Здвинского района Новосибирской области на 2018-2020 годы».</w:t>
      </w:r>
    </w:p>
    <w:p>
      <w:pPr>
        <w:pStyle w:val="Style16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 Вестник Чулымского сельсовета" и разместить на официальном сайте администрации Чулымского сельсовета Здвинского района Новосибирской области в сети Интернет.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Чулымского сельсовета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винского района Новосибирской области                                Ю.А. Вельбой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улымского сельсовета Здвин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.2021 г.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Чулымского сельсовете   Здвинского района Новосибирской области 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зам.главы  Администрации Чулымского сельсовета Здвин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6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улымского сельсовета Здвин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9:00Z</dcterms:created>
  <dc:creator>Пользователь</dc:creator>
  <dc:description/>
  <cp:keywords/>
  <dc:language>en-US</dc:language>
  <cp:lastModifiedBy>RePack by Diakov</cp:lastModifiedBy>
  <cp:lastPrinted>2021-09-09T15:41:00Z</cp:lastPrinted>
  <dcterms:modified xsi:type="dcterms:W3CDTF">2021-09-09T09:50:00Z</dcterms:modified>
  <cp:revision>44</cp:revision>
  <dc:subject/>
  <dc:title/>
</cp:coreProperties>
</file>