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ЛЫМ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41-п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роведения мобилизационных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Чулым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мобилизационной подготовке и мобилизации в Российской Федерации» № 31-ФЗ от 26.02.1997 г, Федерального Закона «Об обороне» № 61-ФЗ от 31 мая 1996 г.  и исполнении постановления суженного заседания администрации Здвинского района № 2 СП от 29.01. 2021 г. в целях организованного и своевременного оповещения  граждан, пребывающих в запасе (ГПЗ), предназначенных на укомплектование воинских частей, а также оповещения руководителей  организаций - поставщиков техники, сбора мобилизационных ресурсов и отправки на пункты сбора военного комиссариата по требованию начальника военного комиссариата Здвинского района 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овать Штаб оповещения и пункт сбора муниципального образования Чулымского сельсовета (ШО и ПС МО) в здании администрации Чулымского сельсовета. Место сбора техники для отправки граждан, пребывающих в запасе на пункты сбора военного комиссариата определить на площади перед зданием Дома Куль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чальником ШО и ПС МО назначить Вельбой Юрия Антонович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ам, отвечающим за работу военно-учетного сто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доку</w:t>
        <w:softHyphen/>
        <w:t>ментацию, подобрать личный состав согласно штатно-должностному списку из граждан, пребывающих в запасе, наиболее старших возрас</w:t>
        <w:softHyphen/>
        <w:t>тов не дефицитных ВУС, не предназначенных в команды с резервом 100% (приложение № 1). Подготовить договоры на выделение граждан в состав аппарата усиления для дальнейшего их заключения с начальником военного комиссариата Здвинского района Новосибирской области и руководителями организаций, от которых будут назначены граждане. Документы ШО и ПС МО хранить в сейфе работника, отвечающего за работу ВУС. Ответственным за хранение документов назначить Лепехину Галину Васильевн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О и ПС МО располож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 3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ШО и ПС М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6 -</w:t>
      </w:r>
      <w:r>
        <w:rPr>
          <w:rFonts w:cs="Times New Roman" w:ascii="Times New Roman" w:hAnsi="Times New Roman"/>
          <w:sz w:val="28"/>
          <w:szCs w:val="28"/>
        </w:rPr>
        <w:t xml:space="preserve"> отделение оповещ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6    -</w:t>
      </w:r>
      <w:r>
        <w:rPr>
          <w:rFonts w:cs="Times New Roman" w:ascii="Times New Roman" w:hAnsi="Times New Roman"/>
          <w:sz w:val="28"/>
          <w:szCs w:val="28"/>
        </w:rPr>
        <w:t xml:space="preserve"> отделение отправ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, организаций с получением распоряжения главы администрации Чулымского сельсовета немедленно выделить в исполнительный период в распоряжение начальника штаба оповещения и пункта сбора транспорт, согласно приложению №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техническим состоянием автотранспорта, выделяемого для обеспечения работы ШО и ПС МО, возложить на помощника начальника ШО и ПС М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у и оборону ШО и ПС МО в исполнительный период организовать силами сотрудника МО МВД (участкового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ощнику начальника ШО и ПС МО организовать 3-х разовое питание личного соста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в исполнительный период круглосуточную работу ШО и ПС МО двумя сменами, из числа работников администрации, продолжительность рабочей смены 12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ям торгующих организаций, расположенных на территории  Чулымского сельсовета Здвинского района Новосибирской области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 Военно-учетного работника Лепехину Галину Васильевну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Ю.А. Вельб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60" w:after="0"/>
      <w:ind w:left="28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5:00Z</dcterms:created>
  <dc:creator>kr</dc:creator>
  <dc:description/>
  <cp:keywords/>
  <dc:language>en-US</dc:language>
  <cp:lastModifiedBy>RePack by Diakov</cp:lastModifiedBy>
  <cp:lastPrinted>2021-10-14T09:24:00Z</cp:lastPrinted>
  <dcterms:modified xsi:type="dcterms:W3CDTF">2021-10-14T03:28:00Z</dcterms:modified>
  <cp:revision>12</cp:revision>
  <dc:subject/>
  <dc:title/>
</cp:coreProperties>
</file>