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</w:t>
      </w:r>
      <w:r>
        <w:rPr>
          <w:rFonts w:cs="Times New Roman" w:ascii="Times New Roman" w:hAnsi="Times New Roman"/>
          <w:bCs/>
          <w:sz w:val="28"/>
          <w:szCs w:val="28"/>
        </w:rPr>
        <w:t>2021 № 347-п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безопасности людей на водных объектах в Здвинском районе Новосибирской области в осенне-зимний период 2021-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40" w:firstLine="709"/>
        <w:rPr/>
      </w:pPr>
      <w:r>
        <w:rPr>
          <w:sz w:val="28"/>
          <w:szCs w:val="28"/>
        </w:rPr>
        <w:t xml:space="preserve"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Здвинском районе Новосибирской области в </w:t>
      </w:r>
      <w:r>
        <w:rPr>
          <w:sz w:val="28"/>
          <w:szCs w:val="28"/>
          <w:lang w:val="ru-RU"/>
        </w:rPr>
        <w:t>осенне-</w:t>
      </w:r>
      <w:r>
        <w:rPr>
          <w:sz w:val="28"/>
          <w:szCs w:val="28"/>
        </w:rPr>
        <w:t>зимни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одов</w:t>
      </w:r>
      <w:r>
        <w:rPr>
          <w:sz w:val="28"/>
          <w:szCs w:val="28"/>
          <w:lang w:val="ru-RU"/>
        </w:rPr>
        <w:t xml:space="preserve">, администрация Здвинского района Новосибирской области      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лан проведения месячника безопасности людей на водных объектах в Здвинском районе Новосибирской области в осенне-зимний период 2021-2022 годов;</w:t>
      </w:r>
    </w:p>
    <w:p>
      <w:pPr>
        <w:pStyle w:val="Style19"/>
        <w:shd w:fill="FFFFFF" w:val="clear"/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мест выхода людей на лед на водных объектах Здвинского района Новосибирской области по состоянию на 1 января 2022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и проведения месячника безопасности на водных объектах в Здвинском районе Новосибирской области в осенне-зимний период 2021-2022 годов с 15 ноября 2021 года по 17 апрел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napToGrid w:val="fals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сельсоветов Здвинского района Новосибирской области организовать осуществление мероприятий по обеспечению безопасности людей на водных объектах в зимний период 2021-2022 годов в соответствии с дан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аспоряжения возложить на заместителя главы администрации Здвинского района Новосибирской области Егор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.И. Кол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ирёв С.В.</w:t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38363 21-701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21 № 3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месячника безопасности людей на водных объектах в Здвинском районе Новосибирской области</w:t>
      </w:r>
    </w:p>
    <w:p>
      <w:pPr>
        <w:pStyle w:val="Normal"/>
        <w:ind w:right="1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енне-зимний период 2021 - 2022 годов</w:t>
      </w:r>
    </w:p>
    <w:p>
      <w:pPr>
        <w:pStyle w:val="Normal"/>
        <w:ind w:right="1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47"/>
        <w:gridCol w:w="2994"/>
        <w:gridCol w:w="2268"/>
        <w:gridCol w:w="1842"/>
        <w:gridCol w:w="1377"/>
      </w:tblGrid>
      <w:tr>
        <w:trPr>
          <w:tblHeader w:val="true"/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имых меро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sz w:val="23"/>
                <w:szCs w:val="23"/>
                <w:lang w:val="ru-RU"/>
              </w:rPr>
            </w:pPr>
            <w:r>
              <w:rPr>
                <w:rStyle w:val="10pt"/>
                <w:sz w:val="23"/>
                <w:szCs w:val="23"/>
                <w:lang w:val="ru-RU"/>
              </w:rPr>
              <w:t>Уточнение Плана мероприятий по обеспечению безопасности лю</w:t>
              <w:softHyphen/>
              <w:t>дей на водных объектах в осенне-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3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>Ноябрь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Главы сельсоветов, 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80" w:hanging="0"/>
              <w:rPr>
                <w:rStyle w:val="10pt"/>
                <w:sz w:val="24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jc w:val="both"/>
              <w:rPr>
                <w:color w:val="000000"/>
              </w:rPr>
            </w:pPr>
            <w:r>
              <w:rPr>
                <w:rStyle w:val="115pt"/>
                <w:color w:val="000000"/>
              </w:rPr>
              <w:t>Уточнить Реестр мест выхода людей на лёд водных объектов по состоянию на 1 января 2022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1"/>
              <w:jc w:val="center"/>
              <w:rPr>
                <w:rStyle w:val="115pt"/>
                <w:color w:val="000000"/>
              </w:rPr>
            </w:pPr>
            <w:r>
              <w:rPr>
                <w:rStyle w:val="115pt"/>
                <w:color w:val="000000"/>
              </w:rPr>
              <w:t>декабрь</w:t>
            </w:r>
          </w:p>
          <w:p>
            <w:pPr>
              <w:pStyle w:val="4"/>
              <w:shd w:fill="auto" w:val="clear"/>
              <w:spacing w:lineRule="exact" w:line="281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Главы сельсоветов, 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80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left="180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color w:val="000000"/>
              </w:rPr>
              <w:t>Проведение заседания комиссии по предупреждению и ликвида</w:t>
              <w:softHyphen/>
              <w:t>ции чрезвычайных ситуаций и обеспечению пожарной безопасности по вы</w:t>
              <w:softHyphen/>
              <w:t>работке мероприятий по обеспечению безопасности людей на вод</w:t>
              <w:softHyphen/>
              <w:t>ных объектах в осенне-зимний период и проведения месячника безопасности людей на водных объектах в осенне-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rStyle w:val="115pt"/>
                <w:color w:val="000000"/>
              </w:rPr>
            </w:pPr>
            <w:r>
              <w:rPr>
                <w:rStyle w:val="115pt"/>
                <w:color w:val="000000"/>
              </w:rPr>
              <w:t>декабрь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 xml:space="preserve">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, Главы сельсоветов, 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>Глава Здвинского района Новосиби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jc w:val="left"/>
              <w:rPr>
                <w:rStyle w:val="10pt"/>
                <w:sz w:val="24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left="180" w:hanging="0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тапов акции «Безопасный лед» на территории муниципальных образований Здвинского района  Новосибирской области в осенне-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ериод с 20 по 26 декабря 2021 го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ериод с 24 по 30 января 2022 го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ериод с 21 по 27 февраля 2022 го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ериод с 21 по 27 марта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Главы сельсоветов, 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180" w:hanging="0"/>
              <w:rPr>
                <w:rStyle w:val="10pt"/>
                <w:sz w:val="24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0"/>
              <w:ind w:left="38" w:hanging="0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firstLine="120"/>
              <w:jc w:val="both"/>
              <w:rPr>
                <w:color w:val="000000"/>
              </w:rPr>
            </w:pPr>
            <w:r>
              <w:rPr>
                <w:rStyle w:val="115pt"/>
                <w:color w:val="000000"/>
              </w:rPr>
              <w:t>Представление в ГУ МЧС России по Новосибир</w:t>
              <w:softHyphen/>
              <w:t>ской области (через отдел безопасности людей на водных объектах) информации о еженедельных мероприятиях в период Месячника безопасности людей на водных объектах Здвинского района Новосибирской области в 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>Еженедельно по средам декабрь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074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>2021 г., январь-апрель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36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Главный специалист по ГО и ЧС, </w:t>
            </w:r>
          </w:p>
          <w:p>
            <w:pPr>
              <w:pStyle w:val="TextBody"/>
              <w:shd w:fill="auto" w:val="clear"/>
              <w:spacing w:lineRule="exact" w:line="259"/>
              <w:rPr>
                <w:rStyle w:val="10pt"/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главам сельсоветов в разработке нормативных правовых актов по проведению месячника безопасности людей на водных объектах в осенне-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сельсоветов по обеспечению безопасности людей на водных объектах в осенне-зимний период и проведения месячника безопасности людей на водных объектах в 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апрещающих знаков «Переход (переезд) по льду запрещен» и информационных щитов об опасности выезда автомобильного транспорта и выхода людей на ле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ирования населения Здвинского района Новосибирской области через средства массовой информации о состоянии льда на водных объектах в традиционных местах массового отдыха и подледного лова рыб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представителей сельских поселений с привлечением государственных инспекторов Барабинского инспекторского участка Центра ГИМС ГУ МЧС России по Новосибирской области, сотрудников рыбной инспекции по проверке мест выхода на лёд водных объектов Здвинского района Новосибирской обла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1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, инспекто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ГИМС ГУ МЧС России по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МИ мероприятий, проводимых в ходе проведения Месячника безопасности людей на водных объектах в осенне-зимний период 2020-2021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ведение до населения требований постановления Правительства Новосибирской области от 10 ноября 2014 года № 445 «Об утверждении Правил охраны жизни людей на водных объектах в Новосибирской области» в части запрета выезда автомобильного транспорта и выхода людей на лёд и административной ответственности за данные нарушения через С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ериод месячник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ГО и ЧС, 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 и листовок по вопросам безопасности на водных объектах в осенне-зимний период среди населения Здвинского района Новосибирской обла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месяч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Здвинского района Новосибирской области «Уроков безопасности» по правилам поведения детей на льду водных объектов в осенне-зимний период 2021-2022 годов (с соблюдением санитарно -гигиенических норм и правил по профилактике новой коронавирусной инфекции (COVID-19)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Здв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>Первый заместитель председателя КЧС и ОП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главами сельсоветов мероприятий по обеспечению безопасности людей на льду на водных объектах в 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20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прель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мероприятий по обеспечению безопасности людей на водных объектах муниципальных образований сельсоветов при проведении </w:t>
            </w:r>
            <w:r>
              <w:rPr>
                <w:rFonts w:cs="Times New Roman" w:ascii="Times New Roman" w:hAnsi="Times New Roman"/>
                <w:bCs/>
              </w:rPr>
              <w:t>религиозного праздника «Крещение Господн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я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главами сельсоветов в администрацию Здвинского района Новосибирской области отчетов по итогам выполнения мероприятий месячника безопасности людей на водных объектах в осенне-зимний период 2021-2022 г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глав сельсоветов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зимний период 2021-2022 годов на заседании комиссии по предупреждению и ликвидации чрезвычайных ситуаций и обеспечению пожарной безопасности Здвинского района Новосибирской обла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по ГО и 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7"/>
              <w:ind w:firstLine="120"/>
              <w:jc w:val="both"/>
              <w:rPr>
                <w:color w:val="000000"/>
              </w:rPr>
            </w:pPr>
            <w:r>
              <w:rPr>
                <w:rStyle w:val="115pt"/>
                <w:color w:val="000000"/>
              </w:rPr>
              <w:t>Представление отчетов в ГУ МЧС России по Новосибирской области по итогам выполнения меро</w:t>
              <w:softHyphen/>
              <w:t>приятий Плана проведения месячника безопасности людей на вод</w:t>
              <w:softHyphen/>
              <w:t>ных объектах в осенне-зимний период 2021-2022 год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5pt"/>
                <w:color w:val="000000"/>
              </w:rPr>
              <w:t>До 20 апрел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Главный специалист по ГОЧ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2"/>
                <w:lang w:val="ru-RU"/>
              </w:rPr>
            </w:pPr>
            <w:r>
              <w:rPr>
                <w:rStyle w:val="10pt"/>
                <w:sz w:val="24"/>
                <w:szCs w:val="22"/>
                <w:lang w:val="ru-RU"/>
              </w:rPr>
              <w:t xml:space="preserve">Первый заместитель председателя КЧС и ОП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7"/>
              <w:ind w:firstLine="120"/>
              <w:jc w:val="both"/>
              <w:rPr>
                <w:color w:val="FF0000"/>
                <w:sz w:val="24"/>
                <w:szCs w:val="22"/>
                <w:lang w:val="ru-RU"/>
              </w:rPr>
            </w:pPr>
            <w:r>
              <w:rPr>
                <w:color w:val="FF0000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ind w:right="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емые сокращения:</w:t>
      </w:r>
    </w:p>
    <w:p>
      <w:pPr>
        <w:pStyle w:val="Normal"/>
        <w:ind w:right="97" w:hanging="0"/>
        <w:rPr/>
      </w:pPr>
      <w:r>
        <w:rPr>
          <w:rFonts w:cs="Times New Roman" w:ascii="Times New Roman" w:hAnsi="Times New Roman"/>
          <w:b/>
        </w:rPr>
        <w:t>Главный специалист по ГО и ЧС</w:t>
      </w:r>
      <w:r>
        <w:rPr>
          <w:rFonts w:cs="Times New Roman" w:ascii="Times New Roman" w:hAnsi="Times New Roman"/>
        </w:rPr>
        <w:t xml:space="preserve"> - главный специалист по гражданской обороне и чрезвычайным ситуации администрации Здвинского района Новосибирской области</w:t>
      </w:r>
    </w:p>
    <w:p>
      <w:pPr>
        <w:pStyle w:val="Normal"/>
        <w:ind w:right="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ЧС и ОПБ</w:t>
      </w:r>
      <w:r>
        <w:rPr>
          <w:rFonts w:cs="Times New Roman" w:ascii="Times New Roman" w:hAnsi="Times New Roman"/>
        </w:rPr>
        <w:t xml:space="preserve"> - комиссия по чрезвычайным ситуациям и обеспечению пожарной безопасности Здвинского района Новосибирской области</w:t>
      </w:r>
    </w:p>
    <w:p>
      <w:pPr>
        <w:pStyle w:val="Normal"/>
        <w:ind w:right="97" w:hanging="0"/>
        <w:rPr/>
      </w:pPr>
      <w:r>
        <w:rPr>
          <w:rStyle w:val="115pt"/>
          <w:rFonts w:eastAsia="Courier New"/>
          <w:b/>
          <w:color w:val="000000"/>
        </w:rPr>
        <w:t>ГУ МЧС России по Новосибир</w:t>
        <w:softHyphen/>
        <w:t>ской области</w:t>
      </w:r>
      <w:r>
        <w:rPr>
          <w:rStyle w:val="115pt"/>
          <w:rFonts w:eastAsia="Courier New"/>
          <w:color w:val="000000"/>
        </w:rPr>
        <w:t xml:space="preserve">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</w:t>
      </w:r>
    </w:p>
    <w:p>
      <w:pPr>
        <w:pStyle w:val="Normal"/>
        <w:ind w:right="97" w:hanging="0"/>
        <w:rPr/>
      </w:pPr>
      <w:r>
        <w:rPr>
          <w:rFonts w:cs="Times New Roman" w:ascii="Times New Roman" w:hAnsi="Times New Roman"/>
          <w:b/>
        </w:rPr>
        <w:t>Центр ГИМС ГУ МЧС России по Новосибирской области</w:t>
      </w:r>
      <w:r>
        <w:rPr>
          <w:rFonts w:cs="Times New Roman" w:ascii="Times New Roman" w:hAnsi="Times New Roman"/>
        </w:rPr>
        <w:t xml:space="preserve"> - Центр государственной инспекции по маломерным судам </w:t>
      </w:r>
      <w:r>
        <w:rPr>
          <w:rStyle w:val="115pt"/>
          <w:rFonts w:eastAsia="Courier New"/>
          <w:color w:val="000000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</w:r>
    </w:p>
    <w:p>
      <w:pPr>
        <w:pStyle w:val="Normal"/>
        <w:ind w:right="97" w:hanging="0"/>
        <w:rPr>
          <w:rFonts w:ascii="Times New Roman" w:hAnsi="Times New Roman" w:cs="Times New Roman"/>
        </w:rPr>
      </w:pPr>
      <w:r>
        <w:rPr>
          <w:rStyle w:val="115pt"/>
          <w:rFonts w:eastAsia="Courier New"/>
          <w:b/>
          <w:color w:val="000000"/>
        </w:rPr>
        <w:t>СМИ</w:t>
      </w:r>
      <w:r>
        <w:rPr>
          <w:rStyle w:val="115pt"/>
          <w:rFonts w:eastAsia="Courier New"/>
          <w:color w:val="000000"/>
        </w:rPr>
        <w:t xml:space="preserve"> - средства массовой информации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21 № 3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 выхода людей на лед на водных объектах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винского района Новосибирской области по состоянию на 1 января 2022 года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09"/>
        <w:gridCol w:w="2410"/>
        <w:gridCol w:w="2126"/>
        <w:gridCol w:w="36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д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хода людей на л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 с/с , с. Здвинск, 100 м от коммунального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арг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ление знаков безопасности (не менее 2 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ский с/с , 500 метров южнее с.Гор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Малые Ч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ление знаков безопасности (не менее 2 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/с, 1 км восточнее п. Петропавл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рт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ление знаков безопасности (не менее 2 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носталевский с/с, 0,5 км южнее с. Старогорноста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Чу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ление знаков безопасности  (не менее 2 шт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7:00Z</dcterms:created>
  <dc:creator>Admin</dc:creator>
  <dc:description/>
  <cp:keywords/>
  <dc:language>en-US</dc:language>
  <cp:lastModifiedBy>Nadein-pc</cp:lastModifiedBy>
  <cp:lastPrinted>2021-11-26T15:39:00Z</cp:lastPrinted>
  <dcterms:modified xsi:type="dcterms:W3CDTF">2021-12-07T07:56:00Z</dcterms:modified>
  <cp:revision>13</cp:revision>
  <dc:subject/>
  <dc:title/>
</cp:coreProperties>
</file>