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hanging="0"/>
        <w:rPr/>
      </w:pPr>
      <w:r>
        <w:rPr/>
        <w:t>АДМИНИСТРАЦИЯ</w:t>
      </w:r>
    </w:p>
    <w:p>
      <w:pPr>
        <w:pStyle w:val="Heading"/>
        <w:ind w:right="-366" w:hanging="0"/>
        <w:rPr/>
      </w:pPr>
      <w:r>
        <w:rPr/>
        <w:t>ЧУЛЫМ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.12.2021 №        50 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Порядке и сроках внесения изменений в перечень главных администраторов доходов бюджета Чулымского сельсовета Здвинского района Новосибирской области, перечень главных администраторов источников финансирования дефицита бюджета Чулым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пунктом 3.2 статьи 160.1 и пунктом 4 статьи 160.2 Бюджетного Кодекса Российской Федерации,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Постановления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Чулымского сельсовета Здвинского района Новосибирской области,</w:t>
      </w:r>
    </w:p>
    <w:p>
      <w:pPr>
        <w:pStyle w:val="TextBodyIndent"/>
        <w:rPr/>
      </w:pPr>
      <w:r>
        <w:rPr/>
        <w:t xml:space="preserve"> </w:t>
      </w:r>
      <w:r>
        <w:rPr/>
        <w:t xml:space="preserve">п о с т а н о в л я е т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>Утвердить прилагаемый Порядок и сроки внесения изменений в перечень главных администраторов доходов бюджета Чулымского сельсовета Здвинского района Новосибирской области, перечень главных администраторов источников финансирования дефицита бюджета Чулымского сельсовета Здвинского района Новосибирской области.</w:t>
      </w:r>
    </w:p>
    <w:p>
      <w:pPr>
        <w:pStyle w:val="TextBodyIndent"/>
        <w:rPr/>
      </w:pPr>
      <w:r>
        <w:rPr/>
        <w:t xml:space="preserve">2. </w:t>
        <w:tab/>
        <w:t xml:space="preserve">Настоящее постановление применяется к правоотношениям, возникающим при составлении и исполнении бюджета Чулымского сельсовета Здвинского района Новосибирской области начиная с бюджета на 2022 год и на плановый период 2023 и 2024 годов. </w:t>
      </w:r>
    </w:p>
    <w:p>
      <w:pPr>
        <w:pStyle w:val="TextBodyIndent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Глава Чулымского сельсовета</w:t>
      </w:r>
    </w:p>
    <w:p>
      <w:pPr>
        <w:pStyle w:val="TextBodyIndent"/>
        <w:ind w:left="540" w:hanging="0"/>
        <w:rPr/>
      </w:pPr>
      <w:r>
        <w:rPr/>
        <w:t>Здвинского района</w:t>
      </w:r>
    </w:p>
    <w:p>
      <w:pPr>
        <w:pStyle w:val="TextBodyIndent"/>
        <w:ind w:left="540" w:hanging="0"/>
        <w:rPr/>
      </w:pPr>
      <w:r>
        <w:rPr/>
        <w:t>Новосибирской области</w:t>
        <w:tab/>
        <w:tab/>
        <w:tab/>
        <w:tab/>
        <w:tab/>
        <w:t xml:space="preserve"> </w:t>
        <w:tab/>
        <w:t>Ю. А. Вельбой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Чулымского сельсовета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Здвинского район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сибирской област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3.12.2021 №   50 -па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роки внесения изменений в перечень главных администраторов доходов бюджета Чулымского сельсовета Здвинского района Новосибирской области, перечень главных администраторов источников финансирования дефицита бюджета Чулымского сельсовета Здвинского района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1. Настоящий Порядок устанавливает правила внесения изменений в перечень главных администраторов доходов бюджета Чулымского сельсовета Здвинского района Новосибирской области, перечень главных администраторов источников финансирования дефицита бюджета Чулымского сельсовета Здвинского района Новосибирской области (далее при совместном упоминании – Перечни)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несение изменений в Перечни осуществляется в случаях изменения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) состава и (или) функций главных администраторов доходов бюджета Чулымского сельсовета Здвинского района Новосибирской области, главных администраторов источников финансирования дефицита бюджета Чулымского сельсовета Здвинского района Новосибирской области (далее – главные администраторы)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 изменения кода вида (подвида) доходов местного бюджета;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) изменения наименования кода вида (подвида) доходов местного бюджета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необходимости включения в перечень главных администраторов кода вида (подвида) доходов местного бюджета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. В целях внесения изменений в Перечни главные администраторы по основаниям, указанным в пункте 2 настоящего Порядка, направляют в администрацию Чулымского сельсовета Здвинского района Новосибирской области (далее – Администрация) письменное обращение (далее – обращение), содержащее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снование для внесения изменений в Перечень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2) наименование и код вида (подвида) дохода местного бюджета (наименование и код группы, подгруппы, статьи и вида источника финансирования дефицита местного бюджета)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4. Администрация в течение десяти рабочих дней после получения обращения осуществляет его проверку на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) правильность применения бюджетной классификации Российской Федерации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2) предмет наличия информации, предусмотренной пунктом 3 настоящего Порядка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5. В случае наличия замечаний по результатам проведенной проверки Администрация письменно уведомляет главного администратора об отказе во внесении изменений в Перечень с указанием причин, послуживших основанием для отказа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6. В случае отсутствия замечаний по результатам проведенной проверки Администрация подготавливает постановление администрации Чулымского сельсовета Здвинского района Новосибирской области о закреплении за отдельными главными администраторами дополнительных кодов классификации доходов бюджета Чулымского сельсовета Здвинского района Новосибирской области (источников финансирования дефицита бюджета Чулымского сельсовета Здвинского района Новосибирской области)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7. Внесение изменений в Перечни производится Администрацией по мере необходимости.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7:00Z</dcterms:created>
  <dc:creator>USER</dc:creator>
  <dc:description/>
  <cp:keywords/>
  <dc:language>en-US</dc:language>
  <cp:lastModifiedBy>RePack by Diakov</cp:lastModifiedBy>
  <cp:lastPrinted>2021-12-23T15:31:00Z</cp:lastPrinted>
  <dcterms:modified xsi:type="dcterms:W3CDTF">2021-12-23T09:33:00Z</dcterms:modified>
  <cp:revision>7</cp:revision>
  <dc:subject/>
  <dc:title>Г Л А В А</dc:title>
</cp:coreProperties>
</file>