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ЧУЛЫ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ДВИНСКОГО РАЙОНА  НОВОСИТ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/9- сесси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6.01.2020г.                               с. Чулым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 деятельности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улымского сельсовета Здв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 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нормотворческой деятельности Совета депутатов Чулымского сельсовета Здвинского района Новосибирской области шестого созыва в правотворческом процес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лана правотворческой деятельности  Совета депутатов Чулымского сельсовета Здвинского района Новосибирской области шестого созыва на 2021 год, согласно  приложения.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периодическом печатном   издании «Вестник Чулымского сельсов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улымского сельсовет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винского района Новосибирской области                                       Н.В. Овечкин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Чулымского сельсовета                                                               Ю.А. Вельб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: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лым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ого созыва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1.2021 г.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деятельности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улымского сельсовета Здв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шестого созыва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45"/>
        <w:gridCol w:w="1666"/>
        <w:gridCol w:w="20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которые будут  внесены в 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Чулымского сельсовета Здвинского района Новосибир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Совета депута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Чулымского сельсовета Здвинского района Новосибирской области за 2020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сессии « О внесении изменений в  бюджет Чулымского сельсовета Здвинского района на 2021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на плановый период 2022 и 2023 годов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Совета депутатов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ение бюдж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лымского сельсовета Здвинского района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2021 год по квартал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шение сессии « О бюджете  Чулымского сельсовета Здвинского района на 2022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 на плановый период 2023 и 2024 го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Совета депутатов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о  правовых актов и их утверждение по вопросам местного значения поселения, внесение изменений в действующие нормативно правовые акты в соответствии с действующим законодательств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Совета депутатов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Verdana" w:hAnsi="Verdana" w:cs="Verdana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Verdana" w:hAnsi="Verdana" w:eastAsia="Calibri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2:00Z</dcterms:created>
  <dc:creator>user</dc:creator>
  <dc:description/>
  <cp:keywords/>
  <dc:language>en-US</dc:language>
  <cp:lastModifiedBy>RePack by Diakov</cp:lastModifiedBy>
  <cp:lastPrinted>2021-01-19T09:52:00Z</cp:lastPrinted>
  <dcterms:modified xsi:type="dcterms:W3CDTF">2021-01-25T06:32:00Z</dcterms:modified>
  <cp:revision>2</cp:revision>
  <dc:subject/>
  <dc:title/>
</cp:coreProperties>
</file>