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1 г.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Чулымского сельсовета Здвин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Чулымского сельсовета Здвинского района Новосибирской области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лымского сельсовета Здвинского района Новосибирской области 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366,6 тыс. рублей, в том числе объем безвозмездных поступлений в сумме 10793,8 тыс. рублей, из них объем межбюджетных трансфертов, получаемых из других бюджетов бюджетной системы Российской Федерации, в сумме 10793,8 тыс. рублей, в том числе объем субсидий, субвенций и иных межбюджетных трансфертов, имеющих целевое назначение, в сумме 8509,2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2366,6 тыс.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Чулымского сельсовета Здвинского района Новосибирской области 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4825,6 тыс. рублей, в том числе объем безвозмездных поступлений в сумме 3214,7 тыс. рублей, из них объем межбюджетных трансфертов, получаемых из других бюджетов бюджетной системы Российской Федерации, в сумме 3214,7 тыс. рублей, в том числе объем субсидий, субвенций и иных межбюджетных трансфертов, имеющих целевое назначение, в сумме   1117,8 тыс. рублей., и на 2024 год в сумме 5971,5 тыс. рублей, в том числе объем безвозмездных поступлений в сумме 4315,4 тыс. рублей, из них объем межбюджетных трансфертов, получаемых из других бюджетов бюджетной системы Российской Федерации, в сумме 4315,4 тыс. рублей, в том числе объем субсидий, субвенций и иных межбюджетных трансфертов, имеющих целевое назначение, в сумме 2852,8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4825,6 тыс. рублей., в том числе условно утвержденные расходы в сумме        92,7 тыс. рублей, и на 2024 год в сумме 5971,5 тыс. рублей., в том числе условно утвержденные расходы в сумме 155,9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 тыс. рублей., дефицит (профицит) местного бюджета на 2024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Чулым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лымского сельсовета Здвинского района Новосибирской области   на 2022 год в сумме 0,0 тыс. руб., в плановом периоде 2023 года в сумме 0,0 тыс.  рублей, 2024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192,1 тыс.  рублей, на 2023 год в сумме 192,1 тыс. рублей и на 2024 год в сумме 192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Чулымского сельсовета Здвинского района Новосибирской области, направляемых на исполнение публичных нормативных обязательств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Чулымского сельсовета Здвин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и на 2023-2024 годы по соответствующим целевым статьям и виду расходов согласно приложению 3 к настоящему Решению, в порядке, установленном администрацией Чулым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3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 приобретение материальных ценностей (кроме продуктов питания), заключенным на сумму, не превышающую 20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лым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Иные межбюджетные трансферты, предоставляемые из бюджета Чулы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Чулымского сельсовета Здвинского района Новосибирской области 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 год в сумме 27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27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4 год в сумме 27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Дорожный фонд Чулым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лымского сельсовета Здв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765,2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787,5 тыс. рублей, на 2024 год в сумме 2810,8 тыс.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Чулымского сельсовета Здвинского района Новосибирской област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Чулымского сельсовета Здв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Чулымского сельсовета Здв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улымского сельсовета Здв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муниципальных гарантий Чулымского сельсовета Здви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Чулымского сельсовета Здвинского района Новосибирской области  в валюте Российской Федераци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Муниципальный внутренний долг Чулы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Чулымского сельсовета Здвинского района Новосибирской области  на 1 января 2023 года в сумме 1572,7 тыс. рублей, в том числе верхний предел долга по муниципальным гарантиям Чулымского сельсовета Здвинского района Новосибирской области  в сумме 0,0 тыс. рублей, на 1 января 2024 года в сумме 1610,9 тыс. рублей, в том числе верхний предел долга по муниципальным гарантиям Чулымского сельсовета Здвинского района Новосибирской области  в сумме 0,0 тыс. рублей, и на 1 января 2025 года в сумме 1656,1 тыс. рублей, в том числе верхний предел долга по муниципальным гарантиям Чулымского сельсовета Здвинского района Новосибирской области 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Чулымского сельсовета Здвинского района Новосибирской области  на 2022 год в сумме 1572,7 тыс.  рублей, на 2023 год в сумме 1610,9 тыс. рублей и на 2024  год в сумме 1656,1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Чулымского сельсовета Здвинского района Новосибирской области  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 тыс. рублей, на 2023 год в сумме 0,0 тыс. рублей и на 2024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лымского сельсовета Здвинского района Новосибирской област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лымского сельсовета Здв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лым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Title"/>
        <w:widowControl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Чулым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________________  /</w:t>
      </w:r>
      <w:r>
        <w:rPr>
          <w:sz w:val="28"/>
          <w:szCs w:val="28"/>
          <w:lang w:val="ru-RU"/>
        </w:rPr>
        <w:t>Вельбой Ю.А.</w:t>
      </w:r>
      <w:r>
        <w:rPr>
          <w:sz w:val="28"/>
          <w:szCs w:val="28"/>
        </w:rPr>
        <w:t>/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лым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/ Овечкина Н.В./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Гордеева Татьяна Владимировна</dc:creator>
  <dc:description/>
  <cp:keywords/>
  <dc:language>en-US</dc:language>
  <cp:lastModifiedBy>RePack by Diakov</cp:lastModifiedBy>
  <cp:lastPrinted>2021-11-02T09:55:00Z</cp:lastPrinted>
  <dcterms:modified xsi:type="dcterms:W3CDTF">2021-12-27T09:34:00Z</dcterms:modified>
  <cp:revision>31</cp:revision>
  <dc:subject/>
  <dc:title/>
</cp:coreProperties>
</file>