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ован</w:t>
      </w:r>
    </w:p>
    <w:p>
      <w:pPr>
        <w:pStyle w:val="Normal"/>
        <w:rPr/>
      </w:pPr>
      <w:r>
        <w:rPr/>
        <w:t>08.02.2007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ТНИК ЧУЛЫМСКОГО СЕЛЬСОВЕТА №21</w:t>
      </w:r>
    </w:p>
    <w:p>
      <w:pPr>
        <w:pStyle w:val="Normal"/>
        <w:rPr/>
      </w:pPr>
      <w:r>
        <w:rPr/>
        <w:t xml:space="preserve">27 октября четверг </w:t>
      </w:r>
      <w:r>
        <w:rPr>
          <w:b/>
          <w:bCs/>
        </w:rPr>
        <w:t>2022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одическое печатное издание органов местного самоуправления Чулым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 </w:t>
      </w:r>
    </w:p>
    <w:p>
      <w:pPr>
        <w:pStyle w:val="TextBody"/>
        <w:widowControl w:val="false"/>
        <w:tabs>
          <w:tab w:val="clear" w:pos="720"/>
          <w:tab w:val="left" w:pos="3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ЧУЛЫМСКОГО СЕЛЬСОВЕТ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0.2022                                   с.Чулым                                      № 7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18.10.2022 № 48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и пунктом 6.2 Положения о системе оплаты труда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, утвержденного постановлением администрации Чулымского сельсовета Здвинского района Новосибирской области от 20.09.2019 № 40-па, администрация Чулымского сельсовета Здвинского района Новосибир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1 октября 2022 года на 4,0 процента фонд оплаты труда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с 1 октября 2022 года повышение заработной платы работников администрации Чулымского сельсовета Здвинского района Новосибирской области, не замещающих должности муниципальной службы и исполняющих обязанности по техническому и хозяйственному обеспечению деятельности администрации Чулымского сельсовета Здвинского района Новосибирской области не менее чем на 4,0 процента, за счет увеличения надбавки за качественные показатели эффективности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ному бухгалтеру Усольцевой Н.Д. внести изменения в штатное расписание работников  администрации Чулымского сельсовета Здвинского района Новосибирской области в соответствии с пунктом 1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реализацией пункта 1 настоящего постановления, осуществлять в пределах фонда оплаты труда работников администрации Чулым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лымского сельсовета                                                      Ю.А.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</w:t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87"/>
        <w:gridCol w:w="1873"/>
        <w:gridCol w:w="1352"/>
        <w:gridCol w:w="195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дители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лымского сельсовет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лымского сельсов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редакции: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2964.Новосибирская область, Здвинский район, село Чулым, ул. Ленина ,д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ый реда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.А. Кайгородц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редакции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6-5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печатано в администрации муниципального образования Чулым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ираж 60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ник Чулымского сельсовета № 21 от 27.10.2022г стр.2 из 2</w:t>
      </w:r>
    </w:p>
    <w:p>
      <w:pPr>
        <w:pStyle w:val="TextBody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56:00Z</dcterms:created>
  <dc:creator>User01</dc:creator>
  <dc:description/>
  <cp:keywords/>
  <dc:language>en-US</dc:language>
  <cp:lastModifiedBy>RePack by Diakov</cp:lastModifiedBy>
  <cp:lastPrinted>2022-10-19T15:15:00Z</cp:lastPrinted>
  <dcterms:modified xsi:type="dcterms:W3CDTF">2022-10-27T07:36:00Z</dcterms:modified>
  <cp:revision>60</cp:revision>
  <dc:subject/>
  <dc:title>Г Л А В А</dc:title>
</cp:coreProperties>
</file>