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АДМИНИСТРАЦИЯ ЧУЛЫМ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04 » февраля 2022 г.  № 10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Чулымского сельсовета Здв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первичных мер пожарной безопасности в границах населенных пунктов, руководствуясь Уставом Чулымского сельсовета Здв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Чулымского сельсовета Здв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Чулымского сельсовета Здви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Вестник Чулым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Главу Чулымского сельсовета Здвин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Чулымского сельсовета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:                              Ю.А.Вельб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улым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04 » февраля 2022 г. № 10-п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Чулымского сельсовета Здв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Чулымского сельсовета Здвин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Чулымского сельсовета Здвинского района Новосибирской област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Чулымского сельсовета Здвинского района Новосибирской област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улым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04 » февраля 2022 г. № 1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администрации Чулы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Чулы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7:00Z</dcterms:created>
  <dc:creator>Павлова Ольга Владимировна</dc:creator>
  <dc:description/>
  <cp:keywords/>
  <dc:language>en-US</dc:language>
  <cp:lastModifiedBy>RePack by Diakov</cp:lastModifiedBy>
  <cp:lastPrinted>2016-05-11T08:56:00Z</cp:lastPrinted>
  <dcterms:modified xsi:type="dcterms:W3CDTF">2022-02-07T09:10:00Z</dcterms:modified>
  <cp:revision>5</cp:revision>
  <dc:subject/>
  <dc:title> </dc:title>
</cp:coreProperties>
</file>