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ЛЫ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3.2022 г № 23 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Чулымского сельсовета 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Чулымского сельсовета Здвинского района Новосибирской области по проведению противопожарной пропаганды, руководствуясь Уставом Чулымского сельсовета Здвинского района Новосибирской области, администрация Чулымского сельсовета Здвинск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Чулымского сельсовета Здвин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именование подразделения администрации либо указывается должностное лицо администрации)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Чулымского сельсовета Здв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муниципальной газете «Вестник Чулым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улымского сельсовета                                                           Ю.А. Вельбой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марта г. № 23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Чулымского сельсовета Здвин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Чулымского сельсовета Здви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специалист администрации 1 разря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школа, МКУК Чулымский СДК, оборуду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администрации 1 разря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действии с Чулымской СОШ, МКУК Чулымский СД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1 разря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взаимодействие со средствами массовой информации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зете «Вестник Чулымского сельсовета»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Вестник Чулым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Специалист администрации 1 разря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Чулым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1 разря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творческими объединен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5:00Z</dcterms:created>
  <dc:creator>Lenovo User</dc:creator>
  <dc:description/>
  <cp:keywords/>
  <dc:language>en-US</dc:language>
  <cp:lastModifiedBy>RePack by Diakov</cp:lastModifiedBy>
  <cp:lastPrinted>2017-08-11T16:26:00Z</cp:lastPrinted>
  <dcterms:modified xsi:type="dcterms:W3CDTF">2022-04-01T04:25:00Z</dcterms:modified>
  <cp:revision>4</cp:revision>
  <dc:subject/>
  <dc:title/>
</cp:coreProperties>
</file>