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ЛЫ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28.03.2022 г № 24 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Чулымского сельсовета Здвинского района Новосибирской области, администрация Чулымского сельсовета Здвинского района Новосиби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Чулымского сельсовета Здвинского района Новосибирской области (далее — паспорт населенного пункт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Чулымского сельсовета Цыпкину Р.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5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Здвинскому  району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лымского сельсовета                                          Ю.А. Вельбой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5:00Z</dcterms:created>
  <dc:creator>Lenovo User</dc:creator>
  <dc:description/>
  <cp:keywords/>
  <dc:language>en-US</dc:language>
  <cp:lastModifiedBy>RePack by Diakov</cp:lastModifiedBy>
  <cp:lastPrinted>2017-08-11T16:26:00Z</cp:lastPrinted>
  <dcterms:modified xsi:type="dcterms:W3CDTF">2022-04-01T05:53:00Z</dcterms:modified>
  <cp:revision>4</cp:revision>
  <dc:subject/>
  <dc:title/>
</cp:coreProperties>
</file>