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ЛЫ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30.05.2022  № 47-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безопасности людей на  время летнего купального сезона 2022 года на территории Чулымского сельсовета Здвинского района Новосибирской области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 пунктом 24 части 1 статьи 15 Федерального закона от 06.10.2003 №131-ФЗ «Об общих принципах организаций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</w:t>
      </w:r>
      <w:r>
        <w:rPr>
          <w:szCs w:val="28"/>
          <w:lang w:val="ru-RU"/>
        </w:rPr>
        <w:t>Чулымского</w:t>
      </w:r>
      <w:r>
        <w:rPr>
          <w:lang w:val="ru-RU"/>
        </w:rPr>
        <w:t xml:space="preserve">  сельсовете Здвинского района на время летнего купального сезона 2022 года администрация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проведения месячника безопасности на водных объектах Чулымского сельсовета Здвинского района Новосибирской области на время летнего купального сезона 2022 года»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месячника безопасности на водных объектах на время летнего купального сезона 2022 года на территории Чулымского сельсовета Здвинского района Новосибирской области с 01 июня 2022 года по 15 сентября 2022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мероприятий по обеспечению безопасности людей на время летнего купального сезона 2022 года в соответствии с данным Пла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Чулым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винского района Новосибирской области                                     Ю.А. Вельбо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7020"/>
      </w:tblGrid>
      <w:tr>
        <w:trPr>
          <w:trHeight w:val="2336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Чулымского  сельсовета Здвин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мая 2022 года № 4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в  администрации Чулы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ремя летнего купального сезон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 01 июня  по 15 сентября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/>
        <w:t xml:space="preserve"> год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5"/>
        <w:gridCol w:w="1436"/>
        <w:gridCol w:w="2700"/>
        <w:gridCol w:w="2247"/>
        <w:gridCol w:w="1080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главам сельсоветов в разработке нормативных правовых актов и планирующих документов по проведению месячника безопасности людей на водных объектах в Новосибирской области в период купального сезона 202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О и ЧС администрации Здвинского райо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мест неорганизованного отдыха людей на водных объектах  по администрации Чулымского сельсовета  по состоянию на 1 июня 2022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юдей о правилах безопасного поведения (отдыха)  в местах неорганизованного отдыха на водных объект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печатных и интернет изданиях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улым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и эффективной работы по обеспечению детской безопасности в детском оздоровительном лагере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ого лагеря по обучению оказания помощи пострадавшим на водных объектах в период купального сезона 2022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видео - фильмы) в местах массового отдыха людей на водных объектах, в детском  оздоровительном лаге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09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user</dc:creator>
  <dc:description/>
  <cp:keywords/>
  <dc:language>en-US</dc:language>
  <cp:lastModifiedBy>RePack by Diakov</cp:lastModifiedBy>
  <cp:lastPrinted>2022-06-21T11:29:00Z</cp:lastPrinted>
  <dcterms:modified xsi:type="dcterms:W3CDTF">2022-06-21T07:05:00Z</dcterms:modified>
  <cp:revision>13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