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ЧУЛЫ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7.2022г.                                             № 54-па                                            с. Чулым</w:t>
      </w:r>
    </w:p>
    <w:p>
      <w:pPr>
        <w:pStyle w:val="Normal"/>
        <w:shd w:fill="FFFFFF" w:val="clear"/>
        <w:spacing w:lineRule="auto" w:line="240" w:before="0" w:after="3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порядке сообщения муниципальными служащими, замещающими должности муниципальной службы в администрации 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ое Положение о порядке сообщения муниципальными служащими, замещающими должности муниципальной службы в администрации Чулымского сельсовета Здвинского райо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Чулымского сельсовета от 07.07.2021 № 32-па «Об утверждении Положения о порядке сообщения муниципальными служащими администрации Чулым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периодическом печатном издании «Вестник Чулымского сельсовета» и на официальном сайте администрации Чулым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Чулымского сельсовета.</w:t>
      </w:r>
    </w:p>
    <w:p>
      <w:pPr>
        <w:pStyle w:val="Normal"/>
        <w:shd w:fill="FFFFFF" w:val="clear"/>
        <w:spacing w:lineRule="auto" w:line="240" w:before="0" w:after="315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улымского сельсовета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винского района Новосибирской области                                      Ю.А. Вельбой                                                                                                 </w:t>
      </w:r>
    </w:p>
    <w:p>
      <w:pPr>
        <w:pStyle w:val="Normal"/>
        <w:shd w:fill="FFFFFF" w:val="clear"/>
        <w:spacing w:lineRule="auto" w:line="240" w:before="0" w:after="315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улымского сельсовета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двинского района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т 26.07.2022г. № 54-па</w:t>
      </w:r>
    </w:p>
    <w:p>
      <w:pPr>
        <w:pStyle w:val="Normal"/>
        <w:shd w:fill="FFFFFF" w:val="clear"/>
        <w:spacing w:lineRule="auto" w:line="240" w:before="0" w:after="315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сообщения муниципальными служащими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щающими должности муниципальной службы в администрации Чулы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х обязанностей, которая приводит ил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привести к конфликту интересов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м Положением определяется процедура сообщения муниципальными служащими, замещающими должности муниципальной службы в администрации Чулымского сельсовета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о результатам предварительного рассмотрения уведомления подразделением (должностным лицом) подготавливается мотивированное заключение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тивированное заключение должно содержать: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информацию, изложенную в уведомлении, направленном муниципальным служащим;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 </w:t>
      </w:r>
      <w:bookmarkStart w:id="1" w:name="30j0zll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fob9te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3znysh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Чулымского сельсовета (далее – комиссия)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2et92p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/>
      </w:pPr>
      <w:bookmarkStart w:id="5" w:name="tyjcwt"/>
      <w:bookmarkStart w:id="6" w:name="3dy6vkm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Чулымского сельсовета.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муниципальными служащими, замещающими должности муниципальной службы в  администрации Чулымского сельсовета Здв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shd w:fill="FFFFFF" w:val="clear"/>
        <w:spacing w:lineRule="auto" w:line="240" w:before="0" w:after="0"/>
        <w:ind w:left="5103" w:hanging="28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shd w:fill="FFFFFF" w:val="clear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,</w:t>
      </w:r>
    </w:p>
    <w:p>
      <w:pPr>
        <w:pStyle w:val="Normal"/>
        <w:shd w:fill="FFFFFF" w:val="clear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______________________________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милия, имя, отчество (отчество ‒ при наличии),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щаемая 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1t3h5sf"/>
      <w:bookmarkStart w:id="8" w:name="1t3h5sf"/>
      <w:bookmarkEnd w:id="8"/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х обязанностей, которая приводит или может приве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онфликту интерес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315"/>
        <w:ind w:firstLine="14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органа местного самоуправления/ избирательной комиссии муниципального образования)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настоящего уведом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20___г.______________________________ _________________                                                 (подпись лица, направляющего уведомление)    (фамилия, инициалы)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shd w:fill="FFFFFF" w:val="clear"/>
        <w:spacing w:lineRule="auto" w:line="240" w:before="0" w:after="315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муниципальными служащими, замещающими должности муниципальной службы в  администрации Чулымского сельсовета Здв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315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уведомлений муниципальных служащих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80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68"/>
        <w:gridCol w:w="1717"/>
        <w:gridCol w:w="1562"/>
        <w:gridCol w:w="1873"/>
        <w:gridCol w:w="1134"/>
        <w:gridCol w:w="708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, направившего уведомление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7:00Z</dcterms:created>
  <dc:creator>KorchikON</dc:creator>
  <dc:description/>
  <cp:keywords/>
  <dc:language>en-US</dc:language>
  <cp:lastModifiedBy>RePack by Diakov</cp:lastModifiedBy>
  <cp:lastPrinted>2022-06-24T10:02:00Z</cp:lastPrinted>
  <dcterms:modified xsi:type="dcterms:W3CDTF">2022-08-01T09:28:00Z</dcterms:modified>
  <cp:revision>4</cp:revision>
  <dc:subject/>
  <dc:title/>
</cp:coreProperties>
</file>