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ЧУЛЫ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. Чу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04.2022г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годового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Чулым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 Здвинского района  з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Бюджетным кодексом Российской Федерации, Положением «О бюджетном процессе 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Чулым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а Здвинского района Новосибирской области» и руководствуясь Уставом </w:t>
      </w:r>
      <w:r>
        <w:rPr>
          <w:rFonts w:cs="Times New Roman" w:ascii="Times New Roman" w:hAnsi="Times New Roman"/>
          <w:sz w:val="24"/>
          <w:szCs w:val="24"/>
        </w:rPr>
        <w:t xml:space="preserve">Чулым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а Здвинского района Новосибирской области, заслушав годовой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Чулым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а за 2021 год,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Чулым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а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 годовой отчет об исполнении бюджета  </w:t>
      </w:r>
      <w:r>
        <w:rPr>
          <w:rFonts w:cs="Times New Roman" w:ascii="Times New Roman" w:hAnsi="Times New Roman"/>
          <w:sz w:val="24"/>
          <w:szCs w:val="24"/>
        </w:rPr>
        <w:t xml:space="preserve">Чулым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 Здвинского района за 2021 год в следующих объемах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ходам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049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.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м поступлениям: 1536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ации: 2 44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: 1354,3 тыс.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венции: 110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: 9 039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остатков субсидий 432,7 тыс.рублей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сходам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582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(профицит) бюджета-  532,8 тыс. рублей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-   532,8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остаток бюджетных средств на конец отчетного года составляет 1 523,5 тыс. рубле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Чулым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Здвинского района за 2021 год опубликовать в периодическом печатном издании «Вестник </w:t>
      </w:r>
      <w:r>
        <w:rPr>
          <w:rFonts w:cs="Times New Roman" w:ascii="Times New Roman" w:hAnsi="Times New Roman"/>
          <w:sz w:val="24"/>
          <w:szCs w:val="24"/>
        </w:rPr>
        <w:t>Чулым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лымского сельсовет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 Новосибирской области                                                   Ю.А. Вель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2:00Z</dcterms:created>
  <dc:creator>Специалисты</dc:creator>
  <dc:description/>
  <cp:keywords/>
  <dc:language>en-US</dc:language>
  <cp:lastModifiedBy>RePack by Diakov</cp:lastModifiedBy>
  <cp:lastPrinted>2022-03-28T16:18:00Z</cp:lastPrinted>
  <dcterms:modified xsi:type="dcterms:W3CDTF">2022-05-25T03:26:00Z</dcterms:modified>
  <cp:revision>63</cp:revision>
  <dc:subject/>
  <dc:title/>
</cp:coreProperties>
</file>