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ЛЫ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20 № 1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запрете выхода и выезда населения на лед водоемов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рек в весенний период 2022года н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>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  «Об общих принципах организации местного самоуправления в Российской Федерации», Положениями Водного кодекса РФ, в целях обеспечения безопасности людей на водных объектах,</w:t>
      </w:r>
      <w:r>
        <w:rPr>
          <w:color w:val="000000"/>
          <w:sz w:val="28"/>
          <w:szCs w:val="28"/>
        </w:rPr>
        <w:t xml:space="preserve"> в связи с началом таяния и разрушения ледового покрова</w:t>
      </w:r>
      <w:r>
        <w:rPr>
          <w:sz w:val="28"/>
          <w:szCs w:val="28"/>
        </w:rPr>
        <w:t xml:space="preserve">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в весенний период 2022г выход граждан и выезд автомобильного транспорта на лёд водоёмов на территории Чулымского сельсовета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МКОУ Чулымская СОШ Шуряевой И.В. и заведующей МКДОУ детский сад «Тополёк» Лелюх Л.Е. провести профилактические работы  с детьми и родителями по вопросу недопущения выхода на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 зам главы администрации Цыпкиной Р.Л  обеспечить опубликование настоящего распоряжения в муниципальной газете «Вестник Чулымского сельсовета» и организовать размещение на официальном сайте администрации Чулымского сельсовета Здвинского района Новосибирской области в сети Интернет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d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69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69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2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39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6d5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Customer</dc:creator>
  <dc:description/>
  <dc:language>en-US</dc:language>
  <cp:lastModifiedBy>RePack by Diakov</cp:lastModifiedBy>
  <cp:lastPrinted>2022-04-04T05:09:00Z</cp:lastPrinted>
  <dcterms:modified xsi:type="dcterms:W3CDTF">2022-04-04T0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